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efetue estudos visando a colocação de uma placa de regulamentação de parada obrigatória na Rua Olegário Maciel, esquina com a Avenida Getúlio Vargas, visando diminuir os acidentes de trânsito naquela localidad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colocação de uma placa “PARE” na referida esquina é urgente, porque parte da Avenida Getúlio Vargas, da esquina da Rua Santos Dumont até a esquina da Rua Olegário Maciel, na altura do Colégio Objetivo, é utilizada para estacionamento, dificultando a visibilidade dos motoristas que seguem pela Olegário Maciel e querem cruzar a Avenida, ocasionando no local,  várias e até atropelamen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8:43:00Z</dcterms:created>
  <dc:creator>CAMARA M. P.A.</dc:creator>
  <dc:description/>
  <dc:language>en-US</dc:language>
  <cp:lastModifiedBy>CAMARA M. P.A.</cp:lastModifiedBy>
  <cp:lastPrinted>2006-02-20T15:43:00Z</cp:lastPrinted>
  <dcterms:modified xsi:type="dcterms:W3CDTF">2006-02-20T18:43:00Z</dcterms:modified>
  <cp:revision>2</cp:revision>
  <dc:subject/>
  <dc:title>INDICAÇÃO Nº 43/2006</dc:title>
</cp:coreProperties>
</file>