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Municipal, a continuidade da construção do meio fio da Rua Rio Grande do Sul, no bairro da Medicina, bem como providências para o imediato fechamento de lotes baldios existentes na referia ru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gundo os moradores, nos lotes sem fechamento e sem meio fio, a terra destes desce para a rua, devido às chuvas, e além de deixar a rua coberto de lama, está provocando o entupimento dos bueir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33:00Z</dcterms:created>
  <dc:creator>CAMARA M. P.A.</dc:creator>
  <dc:description/>
  <dc:language>en-US</dc:language>
  <cp:lastModifiedBy>CAMARA M. P.A.</cp:lastModifiedBy>
  <cp:lastPrinted>2006-02-20T15:32:00Z</cp:lastPrinted>
  <dcterms:modified xsi:type="dcterms:W3CDTF">2006-02-20T18:33:00Z</dcterms:modified>
  <cp:revision>2</cp:revision>
  <dc:subject/>
  <dc:title>INDICAÇÃO Nº 39/2006</dc:title>
</cp:coreProperties>
</file>