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Prefeitura Municipal, que estude a viabilidade de dotação de um terreno, afastado do centro da cidade, para a construção do Vale dos Orixá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um pedido das tendas de umbanda e candomblé de Pouso Alegre, já que muitas vezes têm que partir para outros municípios para realizarem seus trabalh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7:38:00Z</dcterms:created>
  <dc:creator>CAMARA M. P.A.</dc:creator>
  <dc:description/>
  <dc:language>en-US</dc:language>
  <cp:lastModifiedBy>CAMARA M. P.A.</cp:lastModifiedBy>
  <cp:lastPrinted>2006-02-20T14:37:00Z</cp:lastPrinted>
  <dcterms:modified xsi:type="dcterms:W3CDTF">2006-02-20T17:38:00Z</dcterms:modified>
  <cp:revision>2</cp:revision>
  <dc:subject/>
  <dc:title>INDICAÇÃO Nº 27/2006</dc:title>
</cp:coreProperties>
</file>