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Administração Municipal, que providencie a continuação do calçamento da Rua Rio de Janeiro, no bairro Medicin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ferida rua está totalmente esburacada e coberta de lama, dificultando o acesso dos moradores ao loc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8:26:00Z</dcterms:created>
  <dc:creator>CAMARA M. P.A.</dc:creator>
  <dc:description/>
  <dc:language>en-US</dc:language>
  <cp:lastModifiedBy>CAMARA M. P.A.</cp:lastModifiedBy>
  <cp:lastPrinted>2006-02-20T15:24:00Z</cp:lastPrinted>
  <dcterms:modified xsi:type="dcterms:W3CDTF">2006-02-20T18:26:00Z</dcterms:modified>
  <cp:revision>2</cp:revision>
  <dc:subject/>
  <dc:title>INDICAÇÃO Nº 37/2006</dc:title>
</cp:coreProperties>
</file>