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que efetue a troca da grade existente na Travessa dos Escoteiros, que faz a ligação das Ruas Herculano Cobra e Marechal Deodo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visa permitir que os moradores possam abrir aquela grade em dias de chuva forte, facilitando assim o escoamento das águas, evitando o seu acúmulo naquel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23:00Z</dcterms:created>
  <dc:creator>Valéria</dc:creator>
  <dc:description/>
  <dc:language>en-US</dc:language>
  <cp:lastModifiedBy>Valéria</cp:lastModifiedBy>
  <cp:lastPrinted>2006-02-20T13:21:00Z</cp:lastPrinted>
  <dcterms:modified xsi:type="dcterms:W3CDTF">2006-02-20T16:23:00Z</dcterms:modified>
  <cp:revision>2</cp:revision>
  <dc:subject/>
  <dc:title>INDICAÇÃO Nº 19/2006</dc:title>
</cp:coreProperties>
</file>