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competente da Administração Municipal, a necessidade de realizar abertura na estrada que liga o Aeroporto ao bairro Algod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sta estrada encontra-se estreitada pelo excesso de matos que estão adentrando na mes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7:47:00Z</dcterms:created>
  <dc:creator>Valéria</dc:creator>
  <dc:description/>
  <dc:language>en-US</dc:language>
  <cp:lastModifiedBy>Valéria</cp:lastModifiedBy>
  <cp:lastPrinted>2006-03-06T14:47:00Z</cp:lastPrinted>
  <dcterms:modified xsi:type="dcterms:W3CDTF">2006-03-06T17:47:00Z</dcterms:modified>
  <cp:revision>2</cp:revision>
  <dc:subject/>
  <dc:title>INDICAÇÃO Nº 51/2006</dc:title>
</cp:coreProperties>
</file>