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competente da Administração Municipal, a pavimentação e implantação de bueiros nas ruas Eva Pereira Mato, Pedro Flauzino Filho, Maria Luiza Rodrigues e Antonio F. Oliveira,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das referidas ruas enfrentam sérios problemas em dias de chuva, tendo em vista que suas residências são invadidas pelas águas que se acumulam nas ruas, por falta de bueir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7:44:00Z</dcterms:created>
  <dc:creator>Valéria</dc:creator>
  <dc:description/>
  <dc:language>en-US</dc:language>
  <cp:lastModifiedBy>Valéria</cp:lastModifiedBy>
  <cp:lastPrinted>2006-03-06T14:43:00Z</cp:lastPrinted>
  <dcterms:modified xsi:type="dcterms:W3CDTF">2006-03-06T17:44:00Z</dcterms:modified>
  <cp:revision>2</cp:revision>
  <dc:subject/>
  <dc:title>INDICAÇÃO Nº 50/2006</dc:title>
</cp:coreProperties>
</file>