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 o recapeamento da massa asfáltica da Avenida Prefeito Olavo Gomes de Oliveira, principalmente na latura do nº3701, até o trevo que dá acesso ao Automóvel Club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dá acesso a muitos bairros e também a rodovia Fernão Dias e estando ela tomada pelos buracos, coloca em risco a vida dos motoristas que circulam pel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59:00Z</dcterms:created>
  <dc:creator>.</dc:creator>
  <dc:description/>
  <dc:language>en-US</dc:language>
  <cp:lastModifiedBy>.</cp:lastModifiedBy>
  <cp:lastPrinted>2006-03-06T13:58:00Z</cp:lastPrinted>
  <dcterms:modified xsi:type="dcterms:W3CDTF">2006-03-06T16:59:00Z</dcterms:modified>
  <cp:revision>2</cp:revision>
  <dc:subject/>
  <dc:title>INDICAÇÃO Nº 49/2006</dc:title>
</cp:coreProperties>
</file>