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Solicita providêcias urgentes junto ao Departamento de Obras, a operação tapa buracos nas ruas onde o ônibus de transporte urbano passa no bairro Cidade Jardim.</w:t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Pois os moradores reclamam dos buracos (crateras) causadas pelos veículos de carga pesada como os ônibus urbanos.</w:t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2:00Z</dcterms:created>
  <dc:creator>.</dc:creator>
  <dc:description/>
  <dc:language>en-US</dc:language>
  <cp:lastModifiedBy>.</cp:lastModifiedBy>
  <cp:lastPrinted>2006-03-06T13:32:00Z</cp:lastPrinted>
  <dcterms:modified xsi:type="dcterms:W3CDTF">2006-03-06T16:32:00Z</dcterms:modified>
  <cp:revision>2</cp:revision>
  <dc:subject/>
  <dc:title>INDICAÇÃO Nº 44/2006</dc:title>
</cp:coreProperties>
</file>