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providencias urgentes junto ao Departamento de Obras, a operação tapa buracos na Rua Roberto Ramos de Oliveira.</w:t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Na referida rua  há um enorme buraco do lado do campo Bangu, e por causa dele muitos moradores reclamam.</w:t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5:00Z</dcterms:created>
  <dc:creator>.</dc:creator>
  <dc:description/>
  <dc:language>en-US</dc:language>
  <cp:lastModifiedBy>.</cp:lastModifiedBy>
  <cp:lastPrinted>2006-03-06T13:35:00Z</cp:lastPrinted>
  <dcterms:modified xsi:type="dcterms:W3CDTF">2006-03-06T16:35:00Z</dcterms:modified>
  <cp:revision>2</cp:revision>
  <dc:subject/>
  <dc:title>INDICAÇÃO Nº 45/2006</dc:title>
</cp:coreProperties>
</file>