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providencias urgentes junto ao Departamento de Obras, pra que seja efetuada a troca da tampa da boca de lobo e limpeza do mesmo, na avenida Vereador Antonio da Costa Rios, próximo ao Nº 321, em frente a Agrozetti Rações ou Portão do Senai no bairro São Geraldo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uma reivindicação de todos os moradores d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43:00Z</dcterms:created>
  <dc:creator>.</dc:creator>
  <dc:description/>
  <dc:language>en-US</dc:language>
  <cp:lastModifiedBy>.</cp:lastModifiedBy>
  <cp:lastPrinted>2006-03-06T13:42:00Z</cp:lastPrinted>
  <dcterms:modified xsi:type="dcterms:W3CDTF">2006-03-06T16:43:00Z</dcterms:modified>
  <cp:revision>2</cp:revision>
  <dc:subject/>
  <dc:title>INDICAÇÃO Nº 47/2006</dc:title>
</cp:coreProperties>
</file>