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 que providencie a continuidade do calçamento da Rua Maria Guilhermina Franco, no bairro Costa Ri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via está tomada por buracos e lama, tornando difícil o acesso ao loc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53:00Z</dcterms:created>
  <dc:creator>.</dc:creator>
  <dc:description/>
  <dc:language>en-US</dc:language>
  <cp:lastModifiedBy>.</cp:lastModifiedBy>
  <cp:lastPrinted>2006-03-06T13:53:00Z</cp:lastPrinted>
  <dcterms:modified xsi:type="dcterms:W3CDTF">2006-03-06T16:53:00Z</dcterms:modified>
  <cp:revision>2</cp:revision>
  <dc:subject/>
  <dc:title>INDICAÇÃO Nº 48/2006</dc:title>
</cp:coreProperties>
</file>