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a colocação de corrimão na escada de acesso ao posto de saúde do bairro Faisqueira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usência de corrimão na escada do posto de saúde acima mencionado dificulta o acesso dos doentes, principalmente pessoas idosas, que não têm onde se apoi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8:00Z</dcterms:created>
  <dc:creator>Valéria</dc:creator>
  <dc:description/>
  <dc:language>en-US</dc:language>
  <cp:lastModifiedBy>Valéria</cp:lastModifiedBy>
  <cp:lastPrinted>2006-03-13T16:08:00Z</cp:lastPrinted>
  <dcterms:modified xsi:type="dcterms:W3CDTF">2006-03-13T19:08:00Z</dcterms:modified>
  <cp:revision>2</cp:revision>
  <dc:subject/>
  <dc:title>INDICAÇÃO Nº 69/2006</dc:title>
</cp:coreProperties>
</file>