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EMIG, visando a instalação de dois postes de iluminação pública na Rua Eva Pereira da Mota, no bairro Faisqueira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no referido local vem aumentando consideravelmente o risco de assaltos, bem como facilitando o tráfico de drog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solução para este grave problem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13:00Z</dcterms:created>
  <dc:creator>Valéria</dc:creator>
  <dc:description/>
  <dc:language>en-US</dc:language>
  <cp:lastModifiedBy>Valéria</cp:lastModifiedBy>
  <cp:lastPrinted>2006-03-13T16:13:00Z</cp:lastPrinted>
  <dcterms:modified xsi:type="dcterms:W3CDTF">2006-03-13T19:13:00Z</dcterms:modified>
  <cp:revision>2</cp:revision>
  <dc:subject/>
  <dc:title>INDICAÇÃO Nº 71/2006</dc:title>
</cp:coreProperties>
</file>