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a construção de banheiros e vestiários na quadra de esportes existente no bairro Faisqueir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usuários daquela quadra reclamam da ausência de banheiro e vestiário, o que dificulta a utilização daquela área de laz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05:00Z</dcterms:created>
  <dc:creator>Valéria</dc:creator>
  <dc:description/>
  <dc:language>en-US</dc:language>
  <cp:lastModifiedBy>Valéria</cp:lastModifiedBy>
  <cp:lastPrinted>2006-03-13T16:05:00Z</cp:lastPrinted>
  <dcterms:modified xsi:type="dcterms:W3CDTF">2006-03-13T19:05:00Z</dcterms:modified>
  <cp:revision>2</cp:revision>
  <dc:subject/>
  <dc:title>INDICAÇÃO Nº 68/2006</dc:title>
</cp:coreProperties>
</file>