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tome efetue gestões junto à COPASA objetivando viabilizar, com urgência, a limpeza e canalização de um córrego existente no bairro Faisqueira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m a galeria, as águas das chuvas não têm como escoar, ficando empossadas nas vias, favorecendo o aparecimento de ratos, sapos e cobras, causando sérios riscos de saúde para os moradores, além do mau chei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2:00Z</dcterms:created>
  <dc:creator>Valéria</dc:creator>
  <dc:description/>
  <dc:language>en-US</dc:language>
  <cp:lastModifiedBy>Valéria</cp:lastModifiedBy>
  <cp:lastPrinted>2006-03-13T16:22:00Z</cp:lastPrinted>
  <dcterms:modified xsi:type="dcterms:W3CDTF">2006-03-13T19:22:00Z</dcterms:modified>
  <cp:revision>2</cp:revision>
  <dc:subject/>
  <dc:title>INDICAÇÃO Nº 75/2006</dc:title>
</cp:coreProperties>
</file>