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quatro postes de iluminação pública na Rua Maria Luiza Rodrigues, no bairro Faisqueir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o referido local vem aumentando consideravelmente o risco de assaltos, bem como facilitando o tráfico de drog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4:00Z</dcterms:created>
  <dc:creator>Valéria</dc:creator>
  <dc:description/>
  <dc:language>en-US</dc:language>
  <cp:lastModifiedBy>Valéria</cp:lastModifiedBy>
  <cp:lastPrinted>2006-03-13T16:14:00Z</cp:lastPrinted>
  <dcterms:modified xsi:type="dcterms:W3CDTF">2006-03-13T19:14:00Z</dcterms:modified>
  <cp:revision>2</cp:revision>
  <dc:subject/>
  <dc:title>INDICAÇÃO Nº 72/2006</dc:title>
</cp:coreProperties>
</file>