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gestões junto a CEMIG, visando a instalação de dois postes de iluminação pública,  no bairro da Cava,em frente a Igreja São José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reivindicação dos moradores, que enfrentam graves problemas com a falta de iluminação pública no loca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8:41:00Z</dcterms:created>
  <dc:creator>.</dc:creator>
  <dc:description/>
  <dc:language>en-US</dc:language>
  <cp:lastModifiedBy>.</cp:lastModifiedBy>
  <cp:lastPrinted>2006-03-13T15:41:00Z</cp:lastPrinted>
  <dcterms:modified xsi:type="dcterms:W3CDTF">2006-03-13T18:41:00Z</dcterms:modified>
  <cp:revision>2</cp:revision>
  <dc:subject/>
  <dc:title>INDICAÇÃO Nº 64/2006</dc:title>
</cp:coreProperties>
</file>