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que providencie drenagem de um trecho da estrada da Cava,em frente ao sítio do Sr. Francisco, há 500metros acima da empresa Britasu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local a ser drenado é uma nascente de água que desce pela estrada dificultando o trânsito, inclusive de ônibus escolar que faz quatro horários naquele bairro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49:00Z</dcterms:created>
  <dc:creator>.</dc:creator>
  <dc:description/>
  <dc:language>en-US</dc:language>
  <cp:lastModifiedBy>.</cp:lastModifiedBy>
  <cp:lastPrinted>2006-03-13T15:49:00Z</cp:lastPrinted>
  <dcterms:modified xsi:type="dcterms:W3CDTF">2006-03-13T18:49:00Z</dcterms:modified>
  <cp:revision>2</cp:revision>
  <dc:subject/>
  <dc:title>INDICAÇÃO Nº 67/2006</dc:title>
</cp:coreProperties>
</file>