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que providencie sonorizador na rua Dr. Vinicius Meyer, em frente a Igreja São José e na rua Milton Campos, em frente a Escola Estadual Professora Mariana Pereira Fernandes, no distrito do Pântano São José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vias de grande movimento, onde os carros passam em alta velocidade, colocando a vida de pessoas em risc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8:36:00Z</dcterms:created>
  <dc:creator>.</dc:creator>
  <dc:description/>
  <dc:language>en-US</dc:language>
  <cp:lastModifiedBy>.</cp:lastModifiedBy>
  <cp:lastPrinted>2006-03-13T15:35:00Z</cp:lastPrinted>
  <dcterms:modified xsi:type="dcterms:W3CDTF">2006-03-13T18:36:00Z</dcterms:modified>
  <cp:revision>2</cp:revision>
  <dc:subject/>
  <dc:title>INDICAÇÃO Nº 59/2006</dc:title>
</cp:coreProperties>
</file>