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providências urgentes, para o cascalhamento das ruas José Amado de Carvalho, Maria Luiza Rodrigues, Eva Pereira Mota, Celso Hermínio de Oliveira e ruas adjacentes, no bairro Faisqueir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referidas vias estão totalmente esburacadas, sendo praticamente impossível o tráfego de veículos naquelas localidad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0:00Z</dcterms:created>
  <dc:creator>Valéria</dc:creator>
  <dc:description/>
  <dc:language>en-US</dc:language>
  <cp:lastModifiedBy>Valéria</cp:lastModifiedBy>
  <cp:lastPrinted>2006-03-13T16:20:00Z</cp:lastPrinted>
  <dcterms:modified xsi:type="dcterms:W3CDTF">2006-03-13T19:20:00Z</dcterms:modified>
  <cp:revision>2</cp:revision>
  <dc:subject/>
  <dc:title>INDICAÇÃO Nº 74/2006</dc:title>
</cp:coreProperties>
</file>