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ao departamento competente da Prefeitura, sobre a falta de água na Rua José Evangelista Franco nº 28, no bairro Costa Ri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s moradores reclamam diariamente do problema, mas nenhuma solução foi tomada até a presente da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8:02:00Z</dcterms:created>
  <dc:creator>Valéria</dc:creator>
  <dc:description/>
  <dc:language>en-US</dc:language>
  <cp:lastModifiedBy>Valéria</cp:lastModifiedBy>
  <cp:lastPrinted>2006-03-13T15:01:00Z</cp:lastPrinted>
  <dcterms:modified xsi:type="dcterms:W3CDTF">2006-03-13T18:02:00Z</dcterms:modified>
  <cp:revision>2</cp:revision>
  <dc:subject/>
  <dc:title>INDICAÇÃO Nº 60/2006</dc:title>
</cp:coreProperties>
</file>