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com urgência a reconstrução de uma parte do redutor de velocidade na rua Dr. José Fernandes de Souza, na altura do nº 82, no bairro da Primave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arte do redutor está danificado e para não causar danos nos veículos, alguns motoristas, seguem em desvio, quase subindo na calçada, o que acaba colocando á vida de pedestres em risc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 providências urge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42:00Z</dcterms:created>
  <dc:creator>.</dc:creator>
  <dc:description/>
  <dc:language>en-US</dc:language>
  <cp:lastModifiedBy>.</cp:lastModifiedBy>
  <cp:lastPrinted>2006-03-13T14:41:00Z</cp:lastPrinted>
  <dcterms:modified xsi:type="dcterms:W3CDTF">2006-03-13T17:42:00Z</dcterms:modified>
  <cp:revision>2</cp:revision>
  <dc:subject/>
  <dc:title>INDICAÇÃO Nº 58/2006</dc:title>
</cp:coreProperties>
</file>