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uperação das manilhas da rede de esgoto na rua Angelina Feliciano Pereira, na altura do nº 181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duas manilhas de rede de esgoto que se romperam, despejando água contaminada nos terrenos baldios e no Ribeirão dos Fernand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6:00Z</dcterms:created>
  <dc:creator>.</dc:creator>
  <dc:description/>
  <dc:language>en-US</dc:language>
  <cp:lastModifiedBy>.</cp:lastModifiedBy>
  <cp:lastPrinted>2006-03-13T15:46:00Z</cp:lastPrinted>
  <dcterms:modified xsi:type="dcterms:W3CDTF">2006-03-13T18:46:00Z</dcterms:modified>
  <cp:revision>2</cp:revision>
  <dc:subject/>
  <dc:title>INDICAÇÃO Nº 66/2006</dc:title>
</cp:coreProperties>
</file>