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55/2006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 xml:space="preserve">Solicitar ao setor competente da Prefeitura Municipal,  estudos quanto à possibilidade de concessão de parcelamento de dívida,  para os contribuintes que estão em débito junto à Prefeitura. 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 xml:space="preserve">A presente proposição objetiva, dar a oportunidade aos munícipes  inadimplentes com a Administração Municipal  de saldarem seus débitos, e ficarem em dia  com os tributos municipais, visto que muitas pessoas não conseguiram pagar, e esta dívida só vem aumentando, diminuindo assim a possibilidade destes de quitarem seus débitos. </w:t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 xml:space="preserve">Assim, o parcelamento do débito  ora sugerido, viabilizará, por certo, a liquidação destas dívidas, ajudando assim os munícipes como também a Prefeitura Municipal, que arrecadará o tributo. 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13 de Março de 2006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91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3"/>
      </w:tblGrid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LUIZ PEREIRA LOPES</w:t>
            </w:r>
          </w:p>
        </w:tc>
      </w:tr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3T16:06:00Z</dcterms:created>
  <dc:creator>Camara Municipal de Pouso Alegre</dc:creator>
  <dc:description/>
  <dc:language>en-US</dc:language>
  <cp:lastModifiedBy>Camara Municipal de Pouso Alegre</cp:lastModifiedBy>
  <cp:lastPrinted>2006-03-13T13:06:00Z</cp:lastPrinted>
  <dcterms:modified xsi:type="dcterms:W3CDTF">2006-03-13T16:06:00Z</dcterms:modified>
  <cp:revision>2</cp:revision>
  <dc:subject/>
  <dc:title>INDICAÇÃO Nº 55/2006</dc:title>
</cp:coreProperties>
</file>