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o Museu Tuany Toledo e a Viação Princesa do Sul, e por ocasião da </w:t>
      </w:r>
      <w:r>
        <w:rPr>
          <w:b/>
        </w:rPr>
        <w:t>11ª Semana Nacional de Museus</w:t>
      </w:r>
      <w:r>
        <w:rPr/>
        <w:t xml:space="preserve">, vimos por meio deste solicitar a concessão de transporte coletivo para os estudantes,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reche Irmãos Alexandr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Rua Dr. Célio de Oliveira Andrade, nº 75 – Bairro Foch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21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Manhã – Saída: 8 horas / 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>
          <w:b/>
        </w:rPr>
        <w:t>Data: 22 de maio de 2013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Manhã – Saída: 8 horas / Retorno: 10 horas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m mais para o momento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07:00Z</dcterms:created>
  <dc:creator>usuario</dc:creator>
  <dc:description/>
  <cp:keywords/>
  <dc:language>en-US</dc:language>
  <cp:lastModifiedBy>usuario</cp:lastModifiedBy>
  <cp:lastPrinted>2013-04-24T18:02:00Z</cp:lastPrinted>
  <dcterms:modified xsi:type="dcterms:W3CDTF">2013-04-24T21:07:00Z</dcterms:modified>
  <cp:revision>2</cp:revision>
  <dc:subject/>
  <dc:title/>
</cp:coreProperties>
</file>