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o cascalhamento do início da Avenida do Contorno, no bairro do Caiçara e ainda o serviço de tapa buracos na mesma avenida, na altura do nº 40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por ocasião das chuvas está coberta de lama e de buracos, tornando difícil o acesso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7:00Z</dcterms:created>
  <dc:creator>.</dc:creator>
  <dc:description/>
  <dc:language>en-US</dc:language>
  <cp:lastModifiedBy>.</cp:lastModifiedBy>
  <cp:lastPrinted>2006-03-13T14:37:00Z</cp:lastPrinted>
  <dcterms:modified xsi:type="dcterms:W3CDTF">2006-03-13T17:37:00Z</dcterms:modified>
  <cp:revision>2</cp:revision>
  <dc:subject/>
  <dc:title>INDICAÇÃO Nº 57/2006</dc:title>
</cp:coreProperties>
</file>