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a colocação de  uma placa na entrada da travessa Joaquim Pedro da Silveira com os seguintes dizeres: “Proibido Estacionar”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se deve ao fato da referida via ser muito estreita, e alguns motorista acabam estacionando no local  impedindo os moradores de entrarem e saírem com seus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13:00Z</dcterms:created>
  <dc:creator>.</dc:creator>
  <dc:description/>
  <dc:language>en-US</dc:language>
  <cp:lastModifiedBy>.</cp:lastModifiedBy>
  <cp:lastPrinted>2006-03-13T13:10:00Z</cp:lastPrinted>
  <dcterms:modified xsi:type="dcterms:W3CDTF">2006-03-13T16:13:00Z</dcterms:modified>
  <cp:revision>2</cp:revision>
  <dc:subject/>
  <dc:title>INDICAÇÃO Nº 56/2006</dc:title>
</cp:coreProperties>
</file>