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gestões junto a CEMIG, visando a instalação de postes de iluminação pública na rua Henriqueta Lobo Marques Gonçalv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falta de iluminação no referido local principalmente a uns 400metros do posto Ipyranga  vem aumentando consideravelmente o risco de assaltos, bem como facilitando o tráfico de droga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portanto, solução para este grave problem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6:02:00Z</dcterms:created>
  <dc:creator>.</dc:creator>
  <dc:description/>
  <dc:language>en-US</dc:language>
  <cp:lastModifiedBy>.</cp:lastModifiedBy>
  <cp:lastPrinted>2006-03-13T13:02:00Z</cp:lastPrinted>
  <dcterms:modified xsi:type="dcterms:W3CDTF">2006-03-13T16:02:00Z</dcterms:modified>
  <cp:revision>2</cp:revision>
  <dc:subject/>
  <dc:title>INDICAÇÃO Nº 54/2006</dc:title>
</cp:coreProperties>
</file>