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, visando reparos nas ruas por onde a COPASA tem realizado obras no bairro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mpreiteira contratada para fazer os reparos está deixando as ruas desniveladas, o que tem causado problemas de tráfego e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6:00Z</dcterms:created>
  <dc:creator>Valéria</dc:creator>
  <dc:description/>
  <dc:language>en-US</dc:language>
  <cp:lastModifiedBy>Valéria</cp:lastModifiedBy>
  <cp:lastPrinted>2006-03-13T15:06:00Z</cp:lastPrinted>
  <dcterms:modified xsi:type="dcterms:W3CDTF">2006-03-13T18:06:00Z</dcterms:modified>
  <cp:revision>2</cp:revision>
  <dc:subject/>
  <dc:title>INDICAÇÃO Nº 61/2006</dc:title>
</cp:coreProperties>
</file>