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junto ao setor competente da Prefeitura Municipal, a instalação de grade de proteção da escadaria que dá acesso a Escola Municipal Vasconcelos Costa, no bairro Faisqueir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grade de proteção na escada de acesso àquela escola está trazendo risco de acidente aos alunos daquele educand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39:00Z</dcterms:created>
  <dc:creator>Valéria</dc:creator>
  <dc:description/>
  <dc:language>en-US</dc:language>
  <cp:lastModifiedBy>Valéria</cp:lastModifiedBy>
  <cp:lastPrinted>2006-03-17T16:39:00Z</cp:lastPrinted>
  <dcterms:modified xsi:type="dcterms:W3CDTF">2006-03-17T19:39:00Z</dcterms:modified>
  <cp:revision>2</cp:revision>
  <dc:subject/>
  <dc:title>INDICAÇÃO Nº 82/2006</dc:title>
</cp:coreProperties>
</file>