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providencie a substituição da placa nominativa da “Av. Dr. Jesus Ribeiro Pires” , por “Avenida Porfírio Ribeiro de Andrade”, que se encontra fixada, equivocadamente, na Av. Porfírio Ribeiro de Andrade, no bairro Fátima I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Estando a placa denominativa da avenida em com nomenclatura errada, dificulta sua localiz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24:00Z</dcterms:created>
  <dc:creator>Camara Municipal de Pouso Alegre</dc:creator>
  <dc:description/>
  <dc:language>en-US</dc:language>
  <cp:lastModifiedBy>Camara Municipal de Pouso Alegre</cp:lastModifiedBy>
  <cp:lastPrinted>2006-03-20T13:23:00Z</cp:lastPrinted>
  <dcterms:modified xsi:type="dcterms:W3CDTF">2006-03-20T16:24:00Z</dcterms:modified>
  <cp:revision>2</cp:revision>
  <dc:subject/>
  <dc:title>INDICAÇÃO Nº 88/2006</dc:title>
</cp:coreProperties>
</file>