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com urgência, a construção de uma saída para escoamento de águas pluviais nos dois lados de um redutor de velocidade, localizado na Avenida Prefeito Tuany Toledo, na altura do nº 8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lo fato do redutor de velocidade estar construído de um meio-fio aa outro, portanto, em toda a extensão da via, as águas das chuvas ficam empossadas, causando a proliferação de insetos e transtornos  aos moradore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12:00Z</dcterms:created>
  <dc:creator>Camara Municipal de Pouso Alegre</dc:creator>
  <dc:description/>
  <dc:language>en-US</dc:language>
  <cp:lastModifiedBy>Camara Municipal de Pouso Alegre</cp:lastModifiedBy>
  <cp:lastPrinted>2006-03-20T13:10:00Z</cp:lastPrinted>
  <dcterms:modified xsi:type="dcterms:W3CDTF">2006-03-20T16:12:00Z</dcterms:modified>
  <cp:revision>2</cp:revision>
  <dc:subject/>
  <dc:title>INDICAÇÃO Nº 85/2006</dc:title>
</cp:coreProperties>
</file>