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com urgência, serviço de tapa-buracos na Avenida Prefeito Tuany Toledo, na altura da UNIVÁ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tal indicação, visto que os buracos dificultam a circulação dos veículos, o acesso à faculdade e ao posto do Banco Real e do Itaú, que ficam naquela local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0:00Z</dcterms:created>
  <dc:creator>Camara Municipal de Pouso Alegre</dc:creator>
  <dc:description/>
  <dc:language>en-US</dc:language>
  <cp:lastModifiedBy>Camara Municipal de Pouso Alegre</cp:lastModifiedBy>
  <cp:lastPrinted>2006-03-20T12:57:00Z</cp:lastPrinted>
  <dcterms:modified xsi:type="dcterms:W3CDTF">2006-03-20T16:00:00Z</dcterms:modified>
  <cp:revision>2</cp:revision>
  <dc:subject/>
  <dc:title>INDICAÇÃO Nº 83/2006</dc:title>
</cp:coreProperties>
</file>