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, visando a realização de operação tapa-buracos em toda extensão da Rua Antonio Lemes da Silva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aquela região reclamam do estado em que se encontra a rua, onde os motoristas têm que trafegar na contra-mão para evitarem os bura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32:00Z</dcterms:created>
  <dc:creator>Valéria</dc:creator>
  <dc:description/>
  <dc:language>en-US</dc:language>
  <cp:lastModifiedBy>Valéria</cp:lastModifiedBy>
  <cp:lastPrinted>2006-03-17T16:32:00Z</cp:lastPrinted>
  <dcterms:modified xsi:type="dcterms:W3CDTF">2006-03-17T19:32:00Z</dcterms:modified>
  <cp:revision>2</cp:revision>
  <dc:subject/>
  <dc:title>INDICAÇÃO Nº 81/2006</dc:title>
</cp:coreProperties>
</file>