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4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13 de Março do ano em curso, sendo:</w:t>
      </w:r>
    </w:p>
    <w:p>
      <w:pPr>
        <w:pStyle w:val="Normal"/>
        <w:ind w:right="567" w:firstLine="2835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877/12 dispõe sobre denominação de logradouro público: Estada Alvorad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878/12 dispõe sobre denominação de logradouro público: Rua Agostinho Ribeiro da Silv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879/12 dispõe sobre denominação de logradouro público: Rua Amélia Moratto de Assi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425/12 autoriza a abertura de crédito especial na forma dos artigos 42 e 43 da Lei 4.320/64, no valor de R$ 291.000,00, altera a lei municipal nº 5.138 (LOA), Lei Municipal nº 5.103 (LDO) e a Lei nº 4.878 (PPA)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873/12 dispõe sobre ceca destina à proteção de perímetro de imóveis e que seja dotada de corrente elétrica, e dá outras providências, em conformidade com a Portaria nº 371, de 29 de dezembro de 2009 do INMETR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426/12 dispõe sobre a extinção do cargo de vigilante no quadro permanente da Fundação Pouso-Alegrense de Pró-Valorização do Menor- PROMENOR e dá outras providências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126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127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131/2012 - Nº 132/2012 - Nº 133/2012 - Nº 134/2012 - Nº 135/2012 - Nº 136/2012 - Nº 137/2012 - Nº 138/2012 - Nº 139/2012 - Nº 140/2012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128/2012 - Nº 129/2012 - Nº 130/2012 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38:00Z</dcterms:created>
  <dc:creator>Admin</dc:creator>
  <dc:description/>
  <cp:keywords/>
  <dc:language>en-US</dc:language>
  <cp:lastModifiedBy>Admin</cp:lastModifiedBy>
  <cp:lastPrinted>2012-03-14T14:37:00Z</cp:lastPrinted>
  <dcterms:modified xsi:type="dcterms:W3CDTF">2012-03-14T17:38:00Z</dcterms:modified>
  <cp:revision>2</cp:revision>
  <dc:subject/>
  <dc:title/>
</cp:coreProperties>
</file>