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quatros contentores de lixo para os bairros Olaria e Massaranduba, bem como seja feita a coleta uma vez por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é uma solicitação da Associação dos moradores dos referidos bairros, segundo o presidente da associação, faz mais de um mês que a Prefeitura não recolhe o lix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26:00Z</dcterms:created>
  <dc:creator>.</dc:creator>
  <dc:description/>
  <dc:language>en-US</dc:language>
  <cp:lastModifiedBy>.</cp:lastModifiedBy>
  <cp:lastPrinted>2006-03-20T13:25:00Z</cp:lastPrinted>
  <dcterms:modified xsi:type="dcterms:W3CDTF">2006-03-20T16:26:00Z</dcterms:modified>
  <cp:revision>2</cp:revision>
  <dc:subject/>
  <dc:title>INDICAÇÃO Nº 87/2006</dc:title>
</cp:coreProperties>
</file>