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 órgão competente da Prefeitura Municipal, gestões junto à COPASA., para resolver o problema de esgoto a céu aberto  na rua Dr. Geraldo Camargo, no bairro do Ipirang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ansiosamente aguardada pela comunidade local. Os transtornos ocasionados por esse esgoto a céu aberto são sobejamente conhecidos: mau cheiro, proliferação de insetos, perigo de transmissão de doenças. Tudo isso se agrava no tempo de calor e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sa reivindicação é de extrema prioridade e justíssima med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9:00Z</dcterms:created>
  <dc:creator>.</dc:creator>
  <dc:description/>
  <dc:language>en-US</dc:language>
  <cp:lastModifiedBy>.</cp:lastModifiedBy>
  <cp:lastPrinted>2006-03-20T13:08:00Z</cp:lastPrinted>
  <dcterms:modified xsi:type="dcterms:W3CDTF">2006-03-20T16:09:00Z</dcterms:modified>
  <cp:revision>2</cp:revision>
  <dc:subject/>
  <dc:title>INDICAÇÃO Nº 84/2006</dc:title>
</cp:coreProperties>
</file>