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melhorias visando regularizar as principais vias do bairro Colina dos Bandeirantes, localizado as margens BR 381 (Fernão Dia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reivindicação dos moradores, visto que as principais vias estão intransitáveis, inviabilizando o tráfego de veículos no local, especialmente de veículos de transporte de estuda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58:00Z</dcterms:created>
  <dc:creator>Camara Municipal de Pouso Alegre</dc:creator>
  <dc:description/>
  <dc:language>en-US</dc:language>
  <cp:lastModifiedBy>Camara Municipal de Pouso Alegre</cp:lastModifiedBy>
  <cp:lastPrinted>2006-03-20T14:58:00Z</cp:lastPrinted>
  <dcterms:modified xsi:type="dcterms:W3CDTF">2006-03-20T17:58:00Z</dcterms:modified>
  <cp:revision>2</cp:revision>
  <dc:subject/>
  <dc:title>INDICAÇÃO Nº 90/2006</dc:title>
</cp:coreProperties>
</file>