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a regularização do ponto crítico da estrada rural no bairro da Cava, logo após a empresa Britasu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mos que este acesso é de grande importância e sendo o único caminho para a vinda à cidade, em função disso os moradores têm que dar a volta pela MG 179 – bairro dos Afonsos. Lembrando que até o PSF não passou pelo ponto crítico no bairro da Ca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19:00Z</dcterms:created>
  <dc:creator>.</dc:creator>
  <dc:description/>
  <dc:language>en-US</dc:language>
  <cp:lastModifiedBy>.</cp:lastModifiedBy>
  <cp:lastPrinted>2006-03-20T13:18:00Z</cp:lastPrinted>
  <dcterms:modified xsi:type="dcterms:W3CDTF">2006-03-20T16:19:00Z</dcterms:modified>
  <cp:revision>2</cp:revision>
  <dc:subject/>
  <dc:title>INDICAÇÃO Nº 86/2006</dc:title>
</cp:coreProperties>
</file>