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providencie para que seja substituída a placa de denominação da “Rua Dr. Vilelas dos Santos”, no Bairro Fátima II, por “Rua Dr. Vilela dos Santos”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fato de estar o sobrenome no plural, tem causado confusão e dificuldade de acesso à referida ru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01:00Z</dcterms:created>
  <dc:creator>Camara Municipal de Pouso Alegre</dc:creator>
  <dc:description/>
  <dc:language>en-US</dc:language>
  <cp:lastModifiedBy>Camara Municipal de Pouso Alegre</cp:lastModifiedBy>
  <cp:lastPrinted>2006-03-20T14:00:00Z</cp:lastPrinted>
  <dcterms:modified xsi:type="dcterms:W3CDTF">2006-03-20T17:01:00Z</dcterms:modified>
  <cp:revision>2</cp:revision>
  <dc:subject/>
  <dc:title>INDICAÇÃO Nº 89/2006</dc:title>
</cp:coreProperties>
</file>