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visando a canalização do esgoto que corre a céu aberto na Rua José Antonio Dantas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aquela localidade reclamam do mau cheiro e da presença de insetos, devido a falta de canalização do esgoto, trazendo prejuízo à saúde dos me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21:00Z</dcterms:created>
  <dc:creator>Valéria</dc:creator>
  <dc:description/>
  <dc:language>en-US</dc:language>
  <cp:lastModifiedBy>Valéria</cp:lastModifiedBy>
  <cp:lastPrinted>2006-03-17T16:21:00Z</cp:lastPrinted>
  <dcterms:modified xsi:type="dcterms:W3CDTF">2006-03-17T19:21:00Z</dcterms:modified>
  <cp:revision>2</cp:revision>
  <dc:subject/>
  <dc:title>INDICAÇÃO Nº 78/2006</dc:title>
</cp:coreProperties>
</file>