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7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Oliveira Altair Amaral, em face da necessidade de apreciação do Projeto de Lei nº 435/2012, que </w:t>
      </w:r>
      <w:r>
        <w:rPr>
          <w:i/>
        </w:rPr>
        <w:t>“Autoriza a abertura de crédito especial na forma dos artigos 42 e 43 da Lei n° 4320/64, no valor de R$ 943.000,00, altera a Lei Municipal n° 5138 (Lei do Orçamento Anual), Lei Municipal n° 5103 (Lei de Diretrizes Orçamentárias) e a Lei Municipal n° 4878 (Plano Plurianual</w:t>
      </w:r>
      <w:r>
        <w:rPr/>
        <w:t>).” E a Lei 429/12 que “</w:t>
      </w:r>
      <w:r>
        <w:rPr>
          <w:i/>
        </w:rPr>
        <w:t xml:space="preserve">Autoriza a abertura de crédito suplementar na forma dos artigos 42 e 43 da Lei Federal n° 4.320/64. – </w:t>
      </w:r>
      <w:r>
        <w:rPr/>
        <w:t>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3:00Z</dcterms:created>
  <dc:creator>Admin</dc:creator>
  <dc:description/>
  <cp:keywords/>
  <dc:language>en-US</dc:language>
  <cp:lastModifiedBy>Admin</cp:lastModifiedBy>
  <cp:lastPrinted>2012-03-27T12:53:00Z</cp:lastPrinted>
  <dcterms:modified xsi:type="dcterms:W3CDTF">2012-03-27T15:53:00Z</dcterms:modified>
  <cp:revision>2</cp:revision>
  <dc:subject/>
  <dc:title/>
</cp:coreProperties>
</file>