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gestões junto à COPASA visando que a mesma efetue a devida recuperação da pavimentação da Rua Alzira Alves, no bairro Santa Cecília, bem como de uma caixa de esgoto em frente ao nº 176, que transborda constantement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COPASA efetuou um serviço na rede de esgoto da citada rua, e efetuou um péssimo serviço de recuperação da pavimentação, não compactando direito o terreno, o que vem ocasionando o afundamento da rua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xiste também neste local problema com uma caixa de esgoto mal instalada, que transborda constantemente, exarando mau chei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32:00Z</dcterms:created>
  <dc:creator>Camara Municipal de Pouso Alegre</dc:creator>
  <dc:description/>
  <dc:language>en-US</dc:language>
  <cp:lastModifiedBy>Camara Municipal de Pouso Alegre</cp:lastModifiedBy>
  <cp:lastPrinted>2006-03-27T13:31:00Z</cp:lastPrinted>
  <dcterms:modified xsi:type="dcterms:W3CDTF">2006-03-27T16:32:00Z</dcterms:modified>
  <cp:revision>2</cp:revision>
  <dc:subject/>
  <dc:title>INDICAÇÃO Nº 108/2006</dc:title>
</cp:coreProperties>
</file>