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viabilidade de locação de dois imóveis para a criação de bibliotecas que atendam os seguintes bairros: São Francisco, Monte Azul, Vila Nossa Senhora Aparecida, Bela Itália e bairros rurais próximos, e outra biblioteca para atender o Distrito do Pântano São José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ara que os moradores destes bairros se beneficiem com esta iniciativa já existente no município em alguns outros bair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8:00Z</dcterms:created>
  <dc:creator>Camara Municipal de Pouso Alegre</dc:creator>
  <dc:description/>
  <dc:language>en-US</dc:language>
  <cp:lastModifiedBy>Camara Municipal de Pouso Alegre</cp:lastModifiedBy>
  <cp:lastPrinted>2006-03-27T13:17:00Z</cp:lastPrinted>
  <dcterms:modified xsi:type="dcterms:W3CDTF">2006-03-27T16:18:00Z</dcterms:modified>
  <cp:revision>2</cp:revision>
  <dc:subject/>
  <dc:title>INDICAÇÃO Nº 106/2006</dc:title>
</cp:coreProperties>
</file>