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dois  postes de iluminação pública entre as ruas Padre Santana e Esmeraldina Aquino Machado, onde funcionava a antiga praça do bairro da Saúde no final da Av. Dr. João Beral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antiga praça do bairro da Saúde foi desativada, e foi construído uma rua  que por falta de iluminação vem trazendo grandes transtornos aos moradores. A instalação dos postes de iluminação irá em muito contribuir para a segurança dos moradores do referi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52:00Z</dcterms:created>
  <dc:creator>.</dc:creator>
  <dc:description/>
  <dc:language>en-US</dc:language>
  <cp:lastModifiedBy>.</cp:lastModifiedBy>
  <cp:lastPrinted>2006-03-27T13:52:00Z</cp:lastPrinted>
  <dcterms:modified xsi:type="dcterms:W3CDTF">2006-03-27T16:52:00Z</dcterms:modified>
  <cp:revision>2</cp:revision>
  <dc:subject/>
  <dc:title>INDICAÇÃO Nº 109/2006</dc:title>
</cp:coreProperties>
</file>