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Prefeitura Municipal as seguintes providências na Avenida São Francisco no bairro Primavera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poda ou substituição das árvores ornamentais por outras de menor porte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recuperação das calçadas em toda sua extensão, principalmente em frente ao nº 32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avenida é ornamentada por árvores de grande porte encobrindo a rede de fiação e com raízes que estão danificando  a calçada daquel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05:00Z</dcterms:created>
  <dc:creator>.</dc:creator>
  <dc:description/>
  <dc:language>en-US</dc:language>
  <cp:lastModifiedBy>.</cp:lastModifiedBy>
  <cp:lastPrinted>2006-03-27T13:05:00Z</cp:lastPrinted>
  <dcterms:modified xsi:type="dcterms:W3CDTF">2006-03-27T16:05:00Z</dcterms:modified>
  <cp:revision>2</cp:revision>
  <dc:subject/>
  <dc:title>INDICAÇÃO Nº 101/2006</dc:title>
</cp:coreProperties>
</file>