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encias urgentes junto ao Departamento de obras, limpeza e capina dos lotes da rua Vitor Tomas de Aquino, no bairro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o mato alto, que chega até a altura das casas e a empresa responsável pela construção das casas diz que não pode fazer 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46:00Z</dcterms:created>
  <dc:creator>Valéria</dc:creator>
  <dc:description/>
  <dc:language>en-US</dc:language>
  <cp:lastModifiedBy>Valéria</cp:lastModifiedBy>
  <cp:lastPrinted>2006-03-24T14:46:00Z</cp:lastPrinted>
  <dcterms:modified xsi:type="dcterms:W3CDTF">2006-03-24T17:46:00Z</dcterms:modified>
  <cp:revision>2</cp:revision>
  <dc:subject/>
  <dc:title>INDICAÇÃO Nº 92/2006</dc:title>
</cp:coreProperties>
</file>