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competente da Prefeitura, que seja colocado um poste de iluminação rua Vitor Tomas de Aquino, no bairro Morumb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moradores reclamam da falta de iluminação, o que tem trazido risco aos mesmos pela permanência de pessoas de má índole n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7:48:00Z</dcterms:created>
  <dc:creator>Valéria</dc:creator>
  <dc:description/>
  <dc:language>en-US</dc:language>
  <cp:lastModifiedBy>Valéria</cp:lastModifiedBy>
  <cp:lastPrinted>2006-03-24T14:48:00Z</cp:lastPrinted>
  <dcterms:modified xsi:type="dcterms:W3CDTF">2006-03-24T17:48:00Z</dcterms:modified>
  <cp:revision>2</cp:revision>
  <dc:subject/>
  <dc:title>INDICAÇÃO Nº 93/2006</dc:title>
</cp:coreProperties>
</file>