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Prefeitura Municipal as seguintes providências na rua Roberto Mariosa, no bairro Primavera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 recuperação do calçamento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fazer rampa de acesso ao corredor em direção a Mina Santa Rita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poste com iluminação pública no final da rua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recuperação do canteiro cent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necessário a recuperação do calçamento daquela rua que está irregular devido a falta de compactação do terreno. A rampa da calçada do corredor para a Mina com degrau muito alto. E devido a falta de iluminação, está causando medo e preocupação para as pessoas que transitam naquele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13:00Z</dcterms:created>
  <dc:creator>.</dc:creator>
  <dc:description/>
  <dc:language>en-US</dc:language>
  <cp:lastModifiedBy>.</cp:lastModifiedBy>
  <cp:lastPrinted>2006-03-27T13:10:00Z</cp:lastPrinted>
  <dcterms:modified xsi:type="dcterms:W3CDTF">2006-03-27T16:13:00Z</dcterms:modified>
  <cp:revision>2</cp:revision>
  <dc:subject/>
  <dc:title>INDICAÇÃO Nº 103/2006</dc:title>
</cp:coreProperties>
</file>